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ИВАТНЕ АКЦІОНЕРНЕ ТОВАРИСТВО "ІНТУРИСТ-ЗАПОРІЖЖЯ"</w:t>
      </w:r>
    </w:p>
    <w:p>
      <w:pPr>
        <w:pStyle w:val="TextBody"/>
        <w:widowControl/>
        <w:pBdr/>
        <w:spacing w:before="0" w:after="270"/>
        <w:ind w:left="0" w:right="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код за ЄДРПОУ: 02573817, місцезнаходження: 69005, Запорізька обл., м. Запоріжжя, пр-т Соборний, буд. 135 )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</w:rPr>
        <w:t xml:space="preserve"> (далі - Товариство), 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Додаткова інформація щодо загальних зборів акціонерів, що скликаються на 08.04.2020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b/>
          <w:bCs/>
          <w:color w:val="000000"/>
          <w:sz w:val="28"/>
          <w:szCs w:val="28"/>
          <w:lang w:val="uk-UA" w:eastAsia="ar-SA" w:bidi="ar-SA"/>
        </w:rPr>
        <w:t>02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04.202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960080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865253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